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Tesztkérdés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i kapja a tájékoztató levelet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A kérdező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a kérdezett a kérdezéskor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a kérdezett a kutatást megelőzően postá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gy kérdezés lezárása után mit kell az instruktornak leadni egy nagy borítékban összekészítve?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kérdőív + köszönő levél + címlista + beleegyező nyilatkozat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kérdőív + önkitöltős kérdőív + címkártya + beleegyező nyilatkozat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kérdőív + címkártya + önkitöltős kérdőív + címlista + köszönő levé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 Mit kell átadni a kérdezés végén a kérdezettnek?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Gallup köszönő kártya + OLEF köszönő levél + ajándék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Ajándék + beleegyező nyilatkozat + OLEF köszönő levél + Gallup köszönő kártya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Ajándék + értesítő levél + beleegyező nyilatkozat + OLEF köszönő levél + Gallup köszönő kárty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 Mit tartalmaz az értesítő levél? </w:t>
        <w:tab/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>A kutatás céljáról, a válaszadás fontosságáról, szól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Az újabb felkeresés időpontját, a kérdező aláírását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A kutatás céljáról szól, de tartalmazza a felkeresés új időpontját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 Hány példányban kell egy kérdezettnél a beleegyező nyilatkozatot aláíratni? 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1 példányban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2 példányban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</w:rPr>
        <w:t>3 példányb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 Elfogadható-e sikeres interjúként az az eset, ha a kérdezett nem hajlandó aláírni a beleegyező nyilatkozatot? 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igen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nem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bizonyos esetekb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Igaz-e a következő állítás –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inden lezárt cím esetén a címkártyát, a kérdőívet, az önkitöltős kérdőívet és a beleegyező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yilatkozatot  vonalkódos matricával ellátva el kell küldeni az instruktornak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nem igaz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igaz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csak a sikeres interjúk esetén iga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A terepmunka összesítő lapot mikor kell eljuttatni az instruktorhoz?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a kutatás végén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a tárgyhetet követő hétfőig oda kell érni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minden nap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kétheten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A címlistán lévő telefonszám mire szolgál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időpont egyeztetésre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ki lehet szűrni a válaszmegtagadókat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le lehet kérdezni a kérdőívet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időpont egyeztetésre, a meghalt interjúalanyok kiszűré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 Érkezhet-e az instruktorhoz olyan címkártya, amin az egyéb vonalkódos azonosítók mellett sorszám matrica található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igen, ha nem készült az adott címen kérdőív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nem, a sorszám matricát minden esetben felül kell ragasztani a címkártya vonalkódos matricával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minden esetben így kell érkez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Egy adott címen kérdezni kell Szabó Sándort, aki 1970-ben született. Mi a teendő, ha a kérdező a terepen két Szabó Sándorral tudná az interjút elkészíteni, az egyik 61 éves, a másik 30.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a két személy közül bármelyik kérdezhető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az idősebb Szabó Sándor kérdezhető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a fiatalabb Szabó Sándor kérdezh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Ellenőrizni kell-e, hogy a kérdezett kitöltötte-e az önkiöltős kérdőívet, vagy sem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minden esetben, hiszen csak a kitöltött kérdőív fogadható el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oha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ha erre a kérdezett felkéri a kérdező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 Miért van szükség a sorszám matricának a vonalkódos matricával való felülragasztására minden lezárt cím esetén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z adatvédelem érdekében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így könnyebb az átvétel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z azonosíthatóság  érdekéb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. Milyen esetekben kell ismételten felkeresni a kérdezettet?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senki sincs otthon + a kérdezett nincs otthon + válaszképtelen ideiglenesen + félbemaradt interjú + a kérdezettel idő egyeztetve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válaszképtelen tartósan + félbemaradt interjú + pótkérdezés +  elköltözött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rossz cím, üres lakás + senki nincs otthon + a kérdezett meghalt + elköltözö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5. Mire szolgál a címkártya?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településenként tartalmazza a címeket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az egyéni szintű, megkeresésekhez kapcsolódó információk regisztrálására szolgál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a vonalkódokat és a címeket tartalmaz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 Mi kerülhet a kérdezői címkártyára a felkeresések időpontja oszlopának első sorába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z első felkeresés időpontj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a telefonon történő egyeztetéskor egyeztetett időpont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vagy üres marad, ha telefonon nem történt időpont egyeztetés, vagy a telefonon egyeztetett időpo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 Mi a teendő, ha a felkeresendő címen senkit nem talál otthon a kérdező?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értesítő levelet kell a címen hagyni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újabb időpontban felkeresni a címe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 szomszédoktól érdeklődni, hogy mikor vannak otthon a családtagok, értesítő levelet a címen hagyni és az újabb időpontban felkeresni a cím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 Mi a teendő, ha a kérdezett az adott címről elköltözött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egpróbálni az új címet kideríteni és ha ugyanabban a helységben lakik, továbbra is le kell kérdezni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ha sikerül a címet kideríteni, ha nem, a felmatricázott címkártyát és az egyéb dokumentumokat azonnal el kell juttatni az instruktorhoz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 felmatricázott címkártyát azonnal el kell küldeni az instruktorhoz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 Fel kell-e ismételten keresni, aki pillanatnyilag válaszképtelen?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gen, minden esetben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em, a felmatricázott nyomtatványokat el kell küldeni az instruktorhoz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ha a kérdező olyannak ítéli a helyzetet, akkor i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 Tartósan válaszképtelennek minősíthető-e az a kérdezett, aki a felkeresés időpontjában ittas?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igen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bizonyos esetekben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újból fel kell keres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 Kérdezhető-e a vak ember?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igen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>semmiképpen, ő válaszképtelen tartósan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igen, az önkitöltős kérdőív kivételév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. Mi a teendő, ha az interjú felénél a kérdezett megtagadja a további válaszadást?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el kell hagyni a terepet, a címkártyán karikázni kell a félbemaradt interjú kódját és a felmatricázott dokumentumokat el kell juttatni az instruktorhoz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egy új időpontban ismét fel kell keresni a kérdezettet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inden eszközzel rá kell kényszeríteni a kérdezettet az interjú befejezésé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. Kérdezhető-e olyan ember, aki nem tud jól magyarul?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igen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nem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</w:rPr>
        <w:t>igen, segíteni kell a kérdések megértéséb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. Jelölhető-e a címlistán, hogy az adott személy alanya-e a koleszterin vizsgálatnak?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nem, csak a koleszterin mérési adatlapon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a címkártya bal alsó sarkában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a címkártya jobb felső sarkáb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. A koleszterinmérő adatlapon milyen adatokat továbbít a kérdező az orvoshoz?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A kérdezett nevét, címét és a koleszterinmérés kiválasztott időpontját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A kérdezetthez tartozó vonalkódot, amiről leolvasható az orvos számára a kérdezett címe és neve és a kiválasztott időpont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A kiválasztott időpontot kell csak továbbítani, amikor a kérdezett majd felkeresi az orv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. Mi a teendő, ha a kérdezettnek az orvos által megadott három időpont közül egyik sem felel meg a koleszterin-mérésre?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nem vehet részt a kérdezett a kutatásnak ebben a szakaszában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három új időpontot kell kérni az orvostól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 kérdezett ad három új időpontot, amikor a koleszterin-mérés alkalmas számára, ezek valamelyikén fogja az orvos elvégezni a vizsgálat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. A kérdezés végén a kérdezőnél maradhat-e az OLEF vizsgálathoz kapcsolódó bármilyen nyomtatvány?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igen, csak az ajándékokat, a kérdőíveket, címkártyákat önkitöltős kérdőívet kell visszaküldeni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semmi nem maradhat a kérdezőnél, mindent vissza kell küldeni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a kérdezőnek szóló kézikönyvek és nyomtatványok kivételével mindent vissza kell külde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. A kérdezőnek milyen azonosításra szolgáló dokumentumokat kell a kérdezéskor magával vinni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LEF kitűző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allup igazolvá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LEF kitűző + személy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LEF kitűző + Gallup igazolvány + személy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9. Milyen kérdezési segédanyagokat kell használni a kutatás folyamán?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Kártyacsomag + kártyafüzet + OLEF kitűző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Kártyafüzet + Naptár + Térkép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Kérdezői kézikönyv + Naptár + Térké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. Kérdezhet-e a kutatásban olyan kérdező, aki nem vett részt a központi kérdezői eligazításon?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igen, ha az instruktor külön kiképzi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semmiképpen sem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el kell olvasni, a képzési anyagot, akkor kérdezh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1:12:00Z</dcterms:created>
  <dc:creator>moni</dc:creator>
  <dc:description/>
  <dc:language>en-US</dc:language>
  <cp:lastModifiedBy>Julo</cp:lastModifiedBy>
  <dcterms:modified xsi:type="dcterms:W3CDTF">2000-09-15T11:55:00Z</dcterms:modified>
  <cp:revision>31</cp:revision>
  <dc:subject/>
  <dc:title>Teszkérdések</dc:title>
</cp:coreProperties>
</file>